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38735</wp:posOffset>
            </wp:positionV>
            <wp:extent cx="665480" cy="647700"/>
            <wp:effectExtent l="0" t="0" r="0" b="0"/>
            <wp:wrapTight wrapText="bothSides">
              <wp:wrapPolygon edited="0">
                <wp:start x="-311" y="0"/>
                <wp:lineTo x="-311" y="21277"/>
                <wp:lineTo x="21600" y="21277"/>
                <wp:lineTo x="21600" y="0"/>
                <wp:lineTo x="-31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КТЯБРЬСКОГО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05" w:leader="none"/>
          <w:tab w:val="center" w:pos="510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045" w:leader="none"/>
          <w:tab w:val="center" w:pos="510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7.2016 г. № 28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                  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2 ноября 1995 года № 171-ФЗ «О государственном регулировании производства и оборота этилового спирта, алкогольной и спиртосодержащей продукции  и об ограничении потребления (распития) алкогольной продукции», «Правилами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утвержденными постановлением Правительства РФ от                        27 декабря 2012 года № 1425 и  Уставом Октябрьского муниципального район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 Правила 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границы прилегающих территорий к объектам, организациям, учреждениям, на которых не допускается розничная продажа алкогольной продукции согласно приложения 1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Утвердить прилагаемый перечень организаций, объектов и схемы границ, прилегающих к некоторым организациям и объектам территорий, на которых не допускаются продажа алкогольной продукции на территории Октябрьского муниципального района Челябинской области, приложение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ю делами администрации района  (Сычёв С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Октябрьского муниципального района в сети Интерн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Считать утратившим силу Постановление главы Октябрьского муниципального района Челябинской области от 06.06.2013 г. 2013 г.  № 435 «Об установлении временного дополнительного ограничения розничной продажи алкогольной продукции на территории Октябрьского муниципального района Челябинской области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ю выполнения данного постановления возложить на председателя комитета экономики Г.И. Таушка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М.И. Мол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2.07.2016 г. № 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е Правила определения границ, прилегающих к некоторым организациям и объектам территорий Октябрьского муниципального района, на которых не допускается розничная продажа алкогольной продукции (далее именуются – Правила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в соответствии с  Федеральным законом от 22.11.1995 г. №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Ф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е Правила устанавливают метод опред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зничная продажа алкогольной продукции не допускается на территориях, прилегающи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 объектам воен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В настоящих Правилах используются следующие понят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детские организации" 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3 настоящих Прави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образовательные организации" - организации, определенные в соответствии с Законом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нять следующий способ расчета расстояния от организаций и объек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удаленный периметр (по прямой линии) от обособленной территории для детских, образовательных, медицинских организаций, оптовых, розничных рынков, мест нахождения источников повышенной 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удаленный периметр (по прямой линии) от объектов спорта, детских, медицинских и образовательных организаций, вокзалов, мест массового скопления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к  приложению 1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  <w:t>от 22.07.2016 г. № 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прилегающих территорий к объект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м, учреждениям, на которых не допуск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71"/>
        <w:gridCol w:w="1985"/>
      </w:tblGrid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, аэропо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во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2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2_</w:t>
        <w:tab/>
      </w:r>
    </w:p>
    <w:p>
      <w:pPr>
        <w:pStyle w:val="21"/>
        <w:shd w:fill="auto" w:val="clear"/>
        <w:spacing w:lineRule="exact" w:line="240" w:before="0" w:after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31"/>
        <w:shd w:fill="auto" w:val="clear"/>
        <w:spacing w:lineRule="exact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rStyle w:val="312pt"/>
          <w:b w:val="false"/>
        </w:rPr>
        <w:t>Октябрьского муниципального района</w:t>
      </w:r>
    </w:p>
    <w:p>
      <w:pPr>
        <w:pStyle w:val="Style18"/>
        <w:shd w:fill="auto" w:val="clear"/>
        <w:tabs>
          <w:tab w:val="clear" w:pos="708"/>
          <w:tab w:val="left" w:pos="10762" w:leader="underscore"/>
          <w:tab w:val="left" w:pos="13061" w:leader="underscore"/>
        </w:tabs>
        <w:spacing w:lineRule="exact" w:line="274" w:before="0" w:after="0"/>
        <w:jc w:val="right"/>
        <w:rPr/>
      </w:pPr>
      <w:r>
        <w:rPr>
          <w:rStyle w:val="Style17"/>
          <w:b w:val="false"/>
          <w:u w:val="single"/>
        </w:rPr>
        <w:t xml:space="preserve">№  </w:t>
      </w:r>
      <w:r>
        <w:rPr>
          <w:rStyle w:val="Style17"/>
          <w:b w:val="false"/>
          <w:u w:val="single"/>
        </w:rPr>
        <w:t xml:space="preserve">285    от </w:t>
      </w:r>
      <w:r>
        <w:rPr>
          <w:rStyle w:val="Style17"/>
          <w:b w:val="false"/>
        </w:rPr>
        <w:t>_</w:t>
      </w:r>
      <w:r>
        <w:rPr>
          <w:rStyle w:val="Style17"/>
          <w:b w:val="false"/>
          <w:u w:val="single"/>
        </w:rPr>
        <w:t>22.07</w:t>
      </w:r>
      <w:r>
        <w:rPr>
          <w:rStyle w:val="Style17"/>
          <w:b w:val="false"/>
        </w:rPr>
        <w:t>_.</w:t>
      </w:r>
      <w:r>
        <w:rPr>
          <w:rStyle w:val="Style17"/>
          <w:b w:val="false"/>
          <w:u w:val="single"/>
        </w:rPr>
        <w:t>2016</w:t>
      </w:r>
      <w:r>
        <w:rPr>
          <w:rStyle w:val="Style17"/>
          <w:b w:val="false"/>
        </w:rPr>
        <w:t xml:space="preserve"> г.</w:t>
      </w:r>
    </w:p>
    <w:p>
      <w:pPr>
        <w:pStyle w:val="Normal"/>
        <w:jc w:val="right"/>
        <w:rPr>
          <w:rStyle w:val="Style1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>организаций, объектов и схемы границ, прилегающих к некоторым организациям и объектам территорий, на которых не допускаются продажа алкогольной продукции на территории Октябрьского муниципального района Челябинской области</w:t>
      </w:r>
    </w:p>
    <w:tbl>
      <w:tblPr>
        <w:tblW w:w="10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4"/>
        <w:gridCol w:w="54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х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есто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аст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ковые больницы, амбулатории, фельдшерско-акушерские пункты, отделения  врачей общей практики, ЦР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в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с. Боров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2, Челябинская область, Октябрьский район,                                      село Боровое, ул. Советская, № 10 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Замерин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1, Челябинская область, Октябрьский район,                          деревня  Замериново, ул. Северная, № 2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ку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 села Каракульское, отделение врача общей практи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, Челябинская область, Октябрьский район,                                      село Каракульское,  ул. Юбилейн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Александровка (Каракульское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4, Челябинская область, Октябрьский район, деревня Александровка (Каракульская), </w:t>
            </w:r>
          </w:p>
          <w:p>
            <w:pPr>
              <w:pStyle w:val="Normal"/>
              <w:rPr/>
            </w:pPr>
            <w:r>
              <w:rPr/>
              <w:t>ул. Молодежная, № 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тояр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улатория поселка Крутоярский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7, Челябинская область, Октябрьский район,   поселок Крутоярский, ул. Больничный городок, № 3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 д .  Быково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, Челябинская область, Октябрьский район,                              деревня Быково,    ул. Школьная,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п. Петровский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, Челябинская область, Октябрьский район,                                 поселок Петровский,  ул. Чкалова, № 15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рдык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ела Кочердык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район, село Кочердыкское, ул. Солнечн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Лафет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район,                              деревня Лафетное,  ул.  Рабочая, № 1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Черняк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, Челябинская область, Октябрьский район,                                  деревня Чернякино, ул. Центральная, №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Горел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, Челябинская область, Октябрьский район,                          деревня Горелое,  ул. Совхозная, 1-1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ков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Могиль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деревня Могильное,  ул. Могильская,   №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д. Кузнецово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деревня Кузнецово,  ул.Кузнецовская, № 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село Лыск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село Лысково,   ул. Центральная, № 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к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ысое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 деревня Сысоево,    переулок 1 Мая,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Маяч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       село Маячное,  ул. Центральная,   №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Деньг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 деревня Деньгино,  ул. Свободы,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Шишмин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, Челябинская область, Октябрьский район,                                   деревня Шишминка ,  ул. Центральная, № 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Шипкин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д. Шипкино, ул. Победы, д.4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кон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Журавли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6, Челябинская область, Октябрьский              район,    деревня Журавлиное,   ул. Октябрьская, № 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 с. Мяконь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, Челябинская область, Октябрьский район,                                   с.Мяконьки,  ул. Мира, № 9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Александровка (Б-Никольское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3, Челябинская область, Октябрьский район, деревня Александровка (Б-Никольская), ул. Береговая,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Большеникольско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3, Челябинская область, Октябрьский район,                               с. Большеникольское,   ул. Восточная, №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с. Ваганово   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2, Челябинская область, Октябрьский район,                               село Ваганово,  ул. 1 Мая, № 65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"Октябрьская центральная районная больница"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с Октябрьское, ул Ленина, д 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Ново-Москов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8, Челябинская область, Октябрьский район,                                         село Ново-Московское,  ул. Октябрьская,   № 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емёнов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        деревня Семёновка,  ул. Центральная, №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Барсучь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деревня Барсучье,   ул. Молодежная, №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д. Лебедки 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0, Челябинская область, Октябрьский район,                               деревня Лебедки,  ул.  Мира, № 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д. Киевка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деревня  Киевка,   ул. Киевская, № 23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винн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больница села Подовинное, отделение врача общей практик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   село Подовинное,  улица Молодёжная, № 1 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Сосновень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3, Челябинская область, Октябрьский район,                             деревня Сосновенькое,  ул. Центральная, </w:t>
            </w:r>
            <w:r>
              <w:rPr>
                <w:b/>
              </w:rPr>
              <w:t>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д. Спорн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деревня Спорное,   ул. Центральная, №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д. Теренкуль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9, Челябинская область, Октябрьский район,                                 деревня  Теренкуль,  ул. Центральная, № 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      д. Харлуш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, Челябинская область, Октябрьский район,                                деревня Харлуши,   ул. Набережная, № 12-1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йско-Чебаркуль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п. Березовский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6, Челябинская область, Октябрьский район,                            поселок Березовский,   ул. Степная, № 27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   д. Камышное          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, Челябинская область, Октябрьский район,                       деревня  Камышное,  ул. Пионерская, № 1-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д. Уйско-Чебаркульское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, Челябинская область, Октябрьский район,                    д. Уйско-Чебаркульская,  ул. Школьная, № 8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боднен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й пункт                              с. Нововарлам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1, Челябинская область, Октябрьский район,                                         село Нововарламово,  ул. Мира,   № 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пункт                             п. Свободный         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2, Челябинская область, Октябрьский район,                             поселок Свободный,  ул. 40 лет Победы, № 12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диновское посел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 села Чудиново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51, Челябинская область, Октябрьский район, село Чудиново, пл. Мира, № 3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I</w:t>
      </w:r>
    </w:p>
    <w:p>
      <w:pPr>
        <w:pStyle w:val="Normal"/>
        <w:rPr/>
      </w:pPr>
      <w:r>
        <w:rPr/>
        <w:t>Индивидуальные предприниматели оказывающие медицинские услуги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иданникова О.А.</w:t>
            </w:r>
          </w:p>
          <w:p>
            <w:pPr>
              <w:pStyle w:val="Normal"/>
              <w:rPr/>
            </w:pPr>
            <w:r>
              <w:rPr/>
              <w:t>Кабинет «Стомат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>с Октябрьское, ул. Комсомольская, д. 34, кв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rPr/>
            </w:pPr>
            <w:r>
              <w:rPr/>
              <w:t>Кабинет «Стоматология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>с Октябрьское, ул Дейнеко, д 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II</w:t>
      </w:r>
    </w:p>
    <w:p>
      <w:pPr>
        <w:pStyle w:val="Normal"/>
        <w:jc w:val="center"/>
        <w:rPr/>
      </w:pPr>
      <w:r>
        <w:rPr/>
        <w:t>Объекты военного назнач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ое управление ФСБ России по Челябинской области</w:t>
            </w:r>
          </w:p>
          <w:p>
            <w:pPr>
              <w:pStyle w:val="Normal"/>
              <w:rPr/>
            </w:pPr>
            <w:r>
              <w:rPr/>
              <w:t>Отдел (ПОГК) в с.Октябрьско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                                      село Октябрьское,  ул. Элеваторная, № 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заста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4, Челябинская область, Октябрьский район,                                      село Каракульское,  ул.Тарасова, № 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аничная застав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6, Челябинская область, Октябрьский район,                                      пос. Березовский,  ул. Степная,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IV</w:t>
      </w:r>
    </w:p>
    <w:p>
      <w:pPr>
        <w:pStyle w:val="Normal"/>
        <w:jc w:val="center"/>
        <w:rPr/>
      </w:pPr>
      <w:r>
        <w:rPr/>
        <w:t>Школы искусств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Подовинновская детская школа искусст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73 Челябинская область, Октябрьский район,      с.Подовинное, ул.Южная, 30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Октябрьская детская школа искус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Челябинская область, Октябрьский район,      с.Октябрьское, ул.Ленина, д.3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социального облуживания «Социально-реабилитационный центр для несовершеннолетних «Надежда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Челябинская область, Октябрьский район,      с.Подовинное, ул.Молодежная, 1 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VI</w:t>
      </w:r>
    </w:p>
    <w:p>
      <w:pPr>
        <w:pStyle w:val="Normal"/>
        <w:jc w:val="center"/>
        <w:rPr/>
      </w:pPr>
      <w:r>
        <w:rPr/>
        <w:t>Объекты спорт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66"/>
        <w:gridCol w:w="5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Комитет по физической культуре, спорту, туризму  и молодежной политике администрации Октябрьского муниципального райо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тябрьское, ул Ленина, д 48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, Челябинская область, Октябр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Октябрьское, ул. Садовая, д 48-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/>
            </w:pPr>
            <w:r>
              <w:rPr/>
              <w:tab/>
            </w:r>
            <w:r>
              <w:rPr>
                <w:lang w:val="en-US"/>
              </w:rPr>
              <w:t>6</w:t>
            </w:r>
            <w:r>
              <w:rPr/>
              <w:t>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</w:t>
            </w:r>
            <w:r>
              <w:rPr>
                <w:b/>
              </w:rPr>
              <w:t>0</w:t>
            </w:r>
            <w:r>
              <w:rPr/>
              <w:t>, Челябинская область, Октябрьский район, с.Кочердык, ул. Восточная, 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Челябинская область Октябрьский район с.Подовинное ул.Молодежная , 52 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</w:t>
            </w:r>
            <w:r>
              <w:rPr>
                <w:b/>
              </w:rPr>
              <w:t>0</w:t>
            </w:r>
            <w:r>
              <w:rPr/>
              <w:t>, Челябинская область, Октябрьский район,  д.Уйско-Чебаркульское, ул. Школьная, д. 1</w:t>
            </w:r>
          </w:p>
        </w:tc>
      </w:tr>
      <w:tr>
        <w:trPr>
          <w:trHeight w:val="30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асть</w:t>
            </w:r>
            <w:r>
              <w:rPr>
                <w:b/>
                <w:sz w:val="28"/>
                <w:szCs w:val="28"/>
                <w:lang w:val="en-US"/>
              </w:rPr>
              <w:t xml:space="preserve">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еобразовательные организации Октябрь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арсучан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 xml:space="preserve"> </w:t>
            </w:r>
            <w:r>
              <w:rPr/>
              <w:t>(МОУ «Барсуча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457188 Челябинская область, Октябрьский район, деревня Барсучье, улица Молодежная 15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(835158) 38-1-68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Лысковский филиал Муниципального общеобразовательного  учреждения «Барсуча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Лысковский филиал МОУ «Барсуча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0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Лыско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4-2-23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Березов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ОУ «Березовская О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6, Челябинская область, Октябрьский район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1735" w:leader="none"/>
              </w:tabs>
              <w:jc w:val="both"/>
              <w:rPr/>
            </w:pPr>
            <w:r>
              <w:rPr/>
              <w:t>пос. Березовский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17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ица Степная, дом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44-6-57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Вагановская 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ОУ «Вага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4 Челябинская область, Октябрьский район, село Ваганово, улица 1 Мая, дом 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1-3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филиал Муниципального общеобразовательного учреждения «Вагановская 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Никольский филиал МОУ «Вага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Большеникольск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Центральная, дом 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1-3-16</w:t>
            </w:r>
          </w:p>
        </w:tc>
      </w:tr>
      <w:tr>
        <w:trPr>
          <w:trHeight w:val="10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6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«Каракульская  средняя общеобразовательная школа» </w:t>
            </w:r>
          </w:p>
          <w:p>
            <w:pPr>
              <w:pStyle w:val="Normal"/>
              <w:ind w:left="-108" w:right="-108" w:firstLine="108"/>
              <w:jc w:val="both"/>
              <w:rPr>
                <w:vanish/>
              </w:rPr>
            </w:pPr>
            <w:r>
              <w:rPr/>
              <w:t>(МОУ Каракульская СОШ»)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4 Челябинская область Октябрьский район </w:t>
            </w:r>
          </w:p>
          <w:p>
            <w:pPr>
              <w:pStyle w:val="Normal"/>
              <w:jc w:val="both"/>
              <w:rPr/>
            </w:pPr>
            <w:r>
              <w:rPr/>
              <w:t>с. Каракульское</w:t>
            </w:r>
          </w:p>
          <w:p>
            <w:pPr>
              <w:pStyle w:val="Normal"/>
              <w:jc w:val="both"/>
              <w:rPr/>
            </w:pPr>
            <w:r>
              <w:rPr/>
              <w:t>ул. Восточная д.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44-3-30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Александровский филиал Муниципального общеобразовательного учреждения «Каракульская средняя общеобразовательная школа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Александровский филиал МОУ «Каракуль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4 Челябинская область Октябр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. Александр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Молодежная д.1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очердык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6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 Кочерды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Восточная, 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3-1-93</w:t>
            </w:r>
          </w:p>
        </w:tc>
      </w:tr>
      <w:tr>
        <w:trPr>
          <w:trHeight w:val="4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авлинский филиал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щеобразовательного учреждения «Кочердыкская  средняя общеобразовательная школа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(Журавлинский филиал 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8 Челябинская область Октябрь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деревня Журавлиное</w:t>
            </w:r>
          </w:p>
          <w:p>
            <w:pPr>
              <w:pStyle w:val="Normal"/>
              <w:jc w:val="both"/>
              <w:rPr/>
            </w:pPr>
            <w:r>
              <w:rPr/>
              <w:t>улица Октябрьская дом 4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5-35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оньский филиал Муниципального общеобразовательного учреждения «Кочердыкская 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>(Мяконьский филиал МОУ «Кочерды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8 Челябинская область Октябрь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 Мяконьки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7-3-16</w:t>
            </w:r>
          </w:p>
        </w:tc>
      </w:tr>
      <w:tr>
        <w:trPr>
          <w:trHeight w:val="115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ое общеобразовательное учреждение «Крутояр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Крутояр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7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. Крутоярский, ул. Школьная, д. 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2-3-0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Маяк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Маяк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2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Маячное, </w:t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, дом 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27-3-67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униципальное общеобразовательное учреждение «Новомоск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Новомоск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78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 Новомоск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д. 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6-4-45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начальна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Октябрьская Н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ело Октябрьское, улица Красноармейская, дом 1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5-40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</w:t>
            </w:r>
          </w:p>
          <w:p>
            <w:pPr>
              <w:pStyle w:val="Normal"/>
              <w:ind w:left="-250" w:right="-108" w:firstLine="250"/>
              <w:jc w:val="both"/>
              <w:rPr>
                <w:vanish/>
              </w:rPr>
            </w:pPr>
            <w:r>
              <w:rPr/>
              <w:t>(МОУ «Октябрьская СОШ №1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>улица Восточная, дом 3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0-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15-71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 Лебединский филиал</w:t>
            </w:r>
          </w:p>
          <w:p>
            <w:pPr>
              <w:pStyle w:val="Normal"/>
              <w:jc w:val="both"/>
              <w:rPr/>
            </w:pPr>
            <w:r>
              <w:rPr/>
              <w:t>(МОУ «Октябрьская СОШ №1» Лебединский филиа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5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ревня Лебед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Школьная, дом 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35-1-37</w:t>
            </w:r>
          </w:p>
        </w:tc>
      </w:tr>
      <w:tr>
        <w:trPr>
          <w:trHeight w:val="1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Октябрьская  средняя общеобразовательная школа  №1» Октябрьский филиа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Октябрьская СОШ №1» Октябрьский филиа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 </w:t>
            </w:r>
          </w:p>
          <w:p>
            <w:pPr>
              <w:pStyle w:val="Normal"/>
              <w:jc w:val="both"/>
              <w:rPr/>
            </w:pPr>
            <w:r>
              <w:rPr/>
              <w:t>село Октябрьское,</w:t>
            </w:r>
          </w:p>
          <w:p>
            <w:pPr>
              <w:pStyle w:val="Normal"/>
              <w:jc w:val="both"/>
              <w:rPr/>
            </w:pPr>
            <w:r>
              <w:rPr/>
              <w:t>улица 1 Мая, дом 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835158) 5-27-97</w:t>
            </w:r>
          </w:p>
        </w:tc>
      </w:tr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Подовиннов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Подовин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Подовинное, </w:t>
            </w:r>
          </w:p>
          <w:p>
            <w:pPr>
              <w:pStyle w:val="Normal"/>
              <w:jc w:val="both"/>
              <w:rPr/>
            </w:pPr>
            <w:r>
              <w:rPr/>
              <w:t>улица Гагарина дом 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6-3-42</w:t>
            </w:r>
          </w:p>
        </w:tc>
      </w:tr>
      <w:tr>
        <w:trPr>
          <w:trHeight w:val="7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кульский филиал Муниципального общеобразовательного учреждения «Подовинн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Теренкульский филиал МОУ «Подовин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3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нкуль, ул. Береговая 4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Свободнен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Свободнен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1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ос. Свобод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Лесная, дом 5Б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39-3-94</w:t>
            </w:r>
          </w:p>
        </w:tc>
      </w:tr>
      <w:tr>
        <w:trPr>
          <w:trHeight w:val="73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ововарламовский филиал  Муниципального общеобразовательного учреждения «Свободне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ововарламовский филиал МОУ «Свободненская СОШ»)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81,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Нововарламово, </w:t>
            </w:r>
          </w:p>
          <w:p>
            <w:pPr>
              <w:pStyle w:val="Normal"/>
              <w:jc w:val="both"/>
              <w:rPr/>
            </w:pPr>
            <w:r>
              <w:rPr/>
              <w:t>улица Мира, дом 11</w:t>
            </w:r>
          </w:p>
          <w:p>
            <w:pPr>
              <w:pStyle w:val="Normal"/>
              <w:jc w:val="both"/>
              <w:rPr/>
            </w:pPr>
            <w:r>
              <w:rPr/>
              <w:t>(835158)5-17-78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ниципальное общеобразовательное учреждение «Уйско-Чебаркульская 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Уйско-Чебаркуль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5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Уйско-Чебаркульская, </w:t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, дом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44-4-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44-4-40</w:t>
            </w:r>
          </w:p>
        </w:tc>
      </w:tr>
      <w:tr>
        <w:trPr>
          <w:trHeight w:val="2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Чудиновская средняя общеобразовательная школ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ОУ «Чуди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51, Челябинская область, Октябр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о Чудиново, </w:t>
            </w:r>
          </w:p>
          <w:p>
            <w:pPr>
              <w:pStyle w:val="Normal"/>
              <w:jc w:val="both"/>
              <w:rPr/>
            </w:pPr>
            <w:r>
              <w:rPr/>
              <w:t>площадь Мира 1-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8-1-3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ской филиал Муниципального общеобразовательного учреждения «Чудинов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Боровской филиал МОУ «Чудиновская СОШ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52, Челябинская область, Октябр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о Борово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ица Калинина дом 3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29-3-56</w:t>
            </w:r>
          </w:p>
        </w:tc>
      </w:tr>
      <w:tr>
        <w:trPr>
          <w:trHeight w:val="95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дополнительного образования  «Октябрьский Дом детского творчества»</w:t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/>
              <w:t>(МУДО «Октябрьский ДДТ»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7170, Челябинская область, Октябрьский район, с. Октябрь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Красноармейская,</w:t>
            </w:r>
            <w:r>
              <w:rPr/>
              <w:t xml:space="preserve">  д.</w:t>
            </w:r>
            <w:r>
              <w:rPr>
                <w:lang w:val="en-US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835158)</w:t>
            </w:r>
            <w:r>
              <w:rPr/>
              <w:t xml:space="preserve"> 5-33-5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</w:t>
      </w:r>
      <w:r>
        <w:rPr>
          <w:b/>
          <w:sz w:val="28"/>
          <w:szCs w:val="28"/>
          <w:lang w:val="en-US"/>
        </w:rPr>
        <w:t xml:space="preserve"> V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ые образовательные учре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tbl>
      <w:tblPr>
        <w:tblW w:w="1045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528"/>
      </w:tblGrid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МДОУ «Александровский детский са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4 д.  Александровка (Каракуль),   ул.Молодёжная, 9, Октябрьский район, Челябинская область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Барсучанский детский сад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8 ул.Молодёжная-17 д. Барсучье,  Октябрьский район Челябинская область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ольшенико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3 ул.Центральная-1 с. Большеникольское Октябрьский район Челябинская область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Боровско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2 ул.Советская-9-А с. Боровое, Октябрьский район  Челябинская область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Вагановский детский сад»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4 ул.Колхозная -9 с. Ваганово, Октябрьский район Челябинская область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Журавл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8  ул.8 Марта ,5-2, д.Журавлиное, Октябрьского района  Челябинской области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амыш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5 ул.Пионерская-4 д.Камышное,  Октябрьский район Челябинская область</w:t>
              <w:tab/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ара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4 ул.Восточная-19 с.Каракульское,  Октябрьский район Челябинская область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очердык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6 ул.Новостроек-8 с.Кочердык,  Октябрьский район Челябинская область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Лебед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5 ул.Школьная-3-А д.Лебедки,  Октябрьский район Челябинская область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Лыск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50  ул.Центральная-18, с. Лысково,  Октябрьского района Челябинской области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Маяк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2 ул.Восточная-15 с.Маячное,  Октябрьский район Челябинская область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Нововарлам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81ул.Мира-30 д.Нововарламово,  Октябрьский район Челябинская область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Новомоск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178 ул.Молодёжная-1 с.Новомосковское,  Октябрьский район Челябинская область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Октябрьский детский сад № 2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Спартака-10 с.Октябрьское,</w:t>
            </w:r>
          </w:p>
          <w:p>
            <w:pPr>
              <w:pStyle w:val="Normal"/>
              <w:rPr/>
            </w:pPr>
            <w:r>
              <w:rPr/>
              <w:t>Октябрьский район , Челяб.обл.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«Октябрьский детский сад № 4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Кирова-65 с.Октябрьское,  Октябрьский район  Челябинская область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5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.,л.Механизаторов-2 с.Октябрьское,  Октябрьский район  Челябинская область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7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Набережная-9 с.Октябрьское,  Октябрьский район Челябинская область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Октябрьский детский сад № 8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 ул.Ленина-42 с.Октябрьское,  Октябрьский район Челябинская область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етр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7  ул.Чкалова,1-2, п.Петровский.  Октябрьского района Челябинской области</w:t>
            </w:r>
          </w:p>
        </w:tc>
      </w:tr>
      <w:tr>
        <w:trPr>
          <w:trHeight w:val="1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Подовинн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ул.Молодёжная- 17 с.Подовинное,  Октябрьский район Челябинская область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ысое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8 ул.1Мая -4 д. Сысоево, Октябрьский район  Челябинская област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Терен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9 ул.Центральная-5 д.Теренкуль, Октябрьский район Челябинская область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Уйско-Чебаркуль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5 ул.Школьная-12 д. Уйско-Чебаркульская,  Октябрьский район  Челябинская область</w:t>
            </w:r>
          </w:p>
        </w:tc>
      </w:tr>
      <w:tr>
        <w:trPr>
          <w:trHeight w:val="1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 «Харлушовский детский сад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3 ул.Набережная-12 д.Харлуши,  Октябрьский район  Челябинская область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Чудинов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151 ул.Кирова-28 с.Чудиново, </w:t>
            </w:r>
          </w:p>
          <w:p>
            <w:pPr>
              <w:pStyle w:val="Normal"/>
              <w:rPr/>
            </w:pPr>
            <w:r>
              <w:rPr/>
              <w:t>Октябрьский район  Челябинская область</w:t>
            </w:r>
          </w:p>
        </w:tc>
      </w:tr>
      <w:tr>
        <w:trPr>
          <w:trHeight w:val="1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ипк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8 ул.Набережная-13 д. Шипкино,  Октябрьский район  Челябинская область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Шишмин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 ул.Центральная- 46 д.Шишминка,  Октябрьский район  Челябинская область</w:t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утоярский детский сад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77  ул.Ленина –35-А, пос.Крутоярский Октябрьский район  Челябин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Подпись к картинке (2)_"/>
    <w:basedOn w:val="Style13"/>
    <w:qFormat/>
    <w:rPr>
      <w:shd w:fill="FFFFFF" w:val="clear"/>
    </w:rPr>
  </w:style>
  <w:style w:type="character" w:styleId="3">
    <w:name w:val="Подпись к картинке (3)_"/>
    <w:basedOn w:val="Style13"/>
    <w:qFormat/>
    <w:rPr>
      <w:b/>
      <w:bCs/>
      <w:shd w:fill="FFFFFF" w:val="clear"/>
    </w:rPr>
  </w:style>
  <w:style w:type="character" w:styleId="312pt">
    <w:name w:val="Подпись к картинке (3) + 12 pt;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Подпись к картинке_"/>
    <w:basedOn w:val="Style13"/>
    <w:qFormat/>
    <w:rPr>
      <w:b/>
      <w:bCs/>
      <w:shd w:fill="FFFFFF" w:val="clear"/>
    </w:rPr>
  </w:style>
  <w:style w:type="character" w:styleId="Style17">
    <w:name w:val="Подпись к картинке + Не полужирный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31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32:00Z</dcterms:created>
  <dc:creator>Велина</dc:creator>
  <dc:description/>
  <cp:keywords/>
  <dc:language>en-US</dc:language>
  <cp:lastModifiedBy>Специалист</cp:lastModifiedBy>
  <cp:lastPrinted>2018-11-19T15:41:00Z</cp:lastPrinted>
  <dcterms:modified xsi:type="dcterms:W3CDTF">2019-04-26T03:32:00Z</dcterms:modified>
  <cp:revision>2</cp:revision>
  <dc:subject/>
  <dc:title/>
</cp:coreProperties>
</file>